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Lublin, dn. 28.06.2017 r.</w:t>
      </w:r>
    </w:p>
    <w:p>
      <w:pPr>
        <w:pStyle w:val="Normal"/>
        <w:ind w:left="4956" w:firstLine="708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Heading3"/>
        <w:ind w:left="7080" w:hanging="0"/>
        <w:jc w:val="left"/>
        <w:rPr>
          <w:b w:val="false"/>
          <w:b w:val="false"/>
          <w:bCs w:val="false"/>
          <w:spacing w:val="0"/>
          <w:sz w:val="21"/>
          <w:szCs w:val="21"/>
          <w:lang w:val="en-US"/>
        </w:rPr>
      </w:pPr>
      <w:r>
        <w:rPr>
          <w:b w:val="false"/>
          <w:bCs w:val="false"/>
          <w:spacing w:val="0"/>
          <w:sz w:val="21"/>
          <w:szCs w:val="21"/>
          <w:lang w:val="en-US"/>
        </w:rPr>
      </w:r>
    </w:p>
    <w:p>
      <w:pPr>
        <w:pStyle w:val="Normal"/>
        <w:rPr>
          <w:spacing w:val="0"/>
          <w:sz w:val="21"/>
          <w:szCs w:val="21"/>
          <w:lang w:val="en-US"/>
        </w:rPr>
      </w:pPr>
      <w:r>
        <w:rPr>
          <w:spacing w:val="0"/>
          <w:sz w:val="21"/>
          <w:szCs w:val="21"/>
          <w:lang w:val="en-US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  <w:lang w:val="en-US"/>
        </w:rPr>
      </w:pPr>
      <w:hyperlink r:id="rId2">
        <w:r>
          <w:rPr>
            <w:rStyle w:val="InternetLink"/>
            <w:b/>
            <w:bCs/>
            <w:sz w:val="21"/>
            <w:szCs w:val="21"/>
            <w:lang w:val="en-US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6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ZP/PN/12/2017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   na dostawę sprzętu medycznego jednorazowego użytku 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5 r.,  poz. 2164 –             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wynikach postępowania w przetargu nieograniczonym na dostawę sprzętu medycznego jednorazowego użytk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ano wyboru ofert najkorzystniejszych: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– Zestawy do pomp objętościowych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Bialmed Sp. z o. o. ul. Konopnickiej 11A, 12-230 Biała Piska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30%, termin płatności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MRO Przedsiębiorstwo Handlowo-Usługowe</w:t>
              <w:br/>
              <w:t xml:space="preserve">ul. Małobądzka 186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-500 Będzin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almed Sp. z o. o.</w:t>
              <w:br/>
              <w:t>ul. Konopnickiej 11A</w:t>
              <w:br/>
              <w:t>12-230 Biała Pis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 – Sztywne pojemniki do ssaka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22"/>
          <w:szCs w:val="22"/>
          <w:lang w:val="en-US"/>
        </w:rPr>
        <w:t>Beryl Med Ltd 1ST FLOOR, 26 FOUBERTS PLACE, LONDYN, ANGLIA, W1F 7PP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30%, termin płatności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0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ryl Med Ltd</w:t>
              <w:br/>
              <w:t>1ST FLOOR, 26 FOUBERTS PLACE, LONDYN, ANGLIA, W1F 7P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 – Worki do zbiórki moczu i kanki dorektalne</w:t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  <w:lang w:val="en-US"/>
        </w:rPr>
        <w:t xml:space="preserve">ZARYS International Group Sp. z o. o. Sp. k. ul. </w:t>
      </w:r>
      <w:r>
        <w:rPr>
          <w:sz w:val="22"/>
          <w:szCs w:val="22"/>
        </w:rPr>
        <w:t>Pod Borem 18, 41-808 Zabrz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30%, termin płatności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ZARYS International Group </w:t>
              <w:br/>
              <w:t>Sp. z o. o. Sp. k.</w:t>
              <w:br/>
              <w:t xml:space="preserve">ul. </w:t>
            </w:r>
            <w:r>
              <w:rPr>
                <w:b/>
                <w:bCs/>
                <w:sz w:val="22"/>
                <w:szCs w:val="22"/>
              </w:rPr>
              <w:t xml:space="preserve">Pod Borem 18, 41-808 Zabrz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Zadanie nr 7 – Czepki chirurgiczne</w:t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  <w:lang w:val="en-US"/>
        </w:rPr>
        <w:t xml:space="preserve">ZARYS International Group Sp. z o. o. Sp. k. ul. </w:t>
      </w:r>
      <w:r>
        <w:rPr>
          <w:sz w:val="22"/>
          <w:szCs w:val="22"/>
        </w:rPr>
        <w:t>Pod Borem 18, 41-808 Zabrz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30%, termin płatności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ZARYS International Group </w:t>
              <w:br/>
              <w:t>Sp. z o. o. Sp. k.</w:t>
              <w:br/>
              <w:t xml:space="preserve">ul. </w:t>
            </w:r>
            <w:r>
              <w:rPr>
                <w:b/>
                <w:bCs/>
                <w:sz w:val="22"/>
                <w:szCs w:val="22"/>
              </w:rPr>
              <w:t xml:space="preserve">Pod Borem 18, 41-808 Zabrz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8 – Pościel jednorazowa</w:t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  <w:lang w:val="en-US"/>
        </w:rPr>
        <w:t xml:space="preserve">ZARYS International Group Sp. z o. o. Sp. k. ul. </w:t>
      </w:r>
      <w:r>
        <w:rPr>
          <w:sz w:val="22"/>
          <w:szCs w:val="22"/>
        </w:rPr>
        <w:t>Pod Borem 18, 41-808 Zabrz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30%, termin płatności – 10%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/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ZARYS International Group </w:t>
              <w:br/>
              <w:t>Sp. z o. o. Sp. k.</w:t>
              <w:br/>
              <w:t xml:space="preserve">ul. </w:t>
            </w:r>
            <w:r>
              <w:rPr>
                <w:b/>
                <w:bCs/>
                <w:sz w:val="22"/>
                <w:szCs w:val="22"/>
              </w:rPr>
              <w:t>Pod Borem 18, 41-808 Zab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9 – Maski chirurgiczne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OLMIL Sp. z o. o. S. k. a. ul. Przemysłowa 8, 85-758 Bydgoszcz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30%, termin płatności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KAMEX Sp. z o.o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. k.</w:t>
              <w:br/>
              <w:t>ul. Częstochowska 38/52</w:t>
              <w:br/>
              <w:t>93-121 Łód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MIL Sp. z o. o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k. a.</w:t>
              <w:br/>
              <w:t>ul. Przemysłowa 8</w:t>
              <w:br/>
              <w:t>85-758 Bydgoszcz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ruńskie Zakłady Materiałów Opatrunkowych S. A.</w:t>
              <w:br/>
              <w:t xml:space="preserve">ul. Żółkiewskiego 20/26, 87-100 Toruń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ZARYS International Group </w:t>
              <w:br/>
              <w:t>Sp. z o. o. Sp. k.</w:t>
              <w:br/>
              <w:t xml:space="preserve">ul. </w:t>
            </w:r>
            <w:r>
              <w:rPr>
                <w:b/>
                <w:bCs/>
                <w:sz w:val="22"/>
                <w:szCs w:val="22"/>
              </w:rPr>
              <w:t xml:space="preserve">Pod Borem 18, 41-808 Zabrz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0 – Zgłębniki żołądkowe</w:t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  <w:lang w:val="en-US"/>
        </w:rPr>
        <w:t xml:space="preserve">ZARYS International Group Sp. z o. o. Sp. k. ul. </w:t>
      </w:r>
      <w:r>
        <w:rPr>
          <w:sz w:val="22"/>
          <w:szCs w:val="22"/>
        </w:rPr>
        <w:t>Pod Borem 18, 41-808 Zabrz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30%, termin płatności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ZARYS International Group </w:t>
              <w:br/>
              <w:t>Sp. z o. o. Sp. k.</w:t>
              <w:br/>
              <w:t xml:space="preserve">ul. </w:t>
            </w:r>
            <w:r>
              <w:rPr>
                <w:b/>
                <w:bCs/>
                <w:sz w:val="22"/>
                <w:szCs w:val="22"/>
              </w:rPr>
              <w:t>Pod Borem 18, 41-808 Zab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1 – Dreny brzuszne silikonowe, ostrza chirurgiczne, butelki do odsysania ran</w:t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  <w:lang w:val="en-US"/>
        </w:rPr>
        <w:t xml:space="preserve">ZARYS International Group Sp. z o. o. Sp. k. ul. </w:t>
      </w:r>
      <w:r>
        <w:rPr>
          <w:sz w:val="22"/>
          <w:szCs w:val="22"/>
        </w:rPr>
        <w:t>Pod Borem 18, 41-808 Zabrze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30%, termin płatności – 10%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MIL Sp. z o. o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k. a.</w:t>
              <w:br/>
              <w:t>ul. Przemysłowa 8</w:t>
              <w:br/>
              <w:t>85-758 Bydgoszcz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ZARYS International Group </w:t>
              <w:br/>
              <w:t>Sp. z o. o. Sp. k.</w:t>
              <w:br/>
              <w:t xml:space="preserve">ul. </w:t>
            </w:r>
            <w:r>
              <w:rPr>
                <w:b/>
                <w:bCs/>
                <w:sz w:val="22"/>
                <w:szCs w:val="22"/>
              </w:rPr>
              <w:t xml:space="preserve">Pod Borem 18, 41-808 Zabrz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2 – Cewniki urologiczne oraz żele znieczulające</w:t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  <w:lang w:val="en-US"/>
        </w:rPr>
        <w:t xml:space="preserve">ZARYS International Group Sp. z o. o. Sp. k. ul. </w:t>
      </w:r>
      <w:r>
        <w:rPr>
          <w:sz w:val="22"/>
          <w:szCs w:val="22"/>
        </w:rPr>
        <w:t>Pod Borem 18, 41-808 Zabrze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30%, termin płatności – 10%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ZARYS International Group </w:t>
              <w:br/>
              <w:t>Sp. z o. o. Sp. k.</w:t>
              <w:br/>
              <w:t xml:space="preserve">ul. </w:t>
            </w:r>
            <w:r>
              <w:rPr>
                <w:b/>
                <w:bCs/>
                <w:sz w:val="22"/>
                <w:szCs w:val="22"/>
              </w:rPr>
              <w:t>Pod Borem 18, 41-808 Zab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3 – Cewniki do odsysania i maski tlenowe</w:t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  <w:lang w:val="en-US"/>
        </w:rPr>
        <w:t xml:space="preserve">ZARYS International Group Sp. z o. o. Sp. k. ul. </w:t>
      </w:r>
      <w:r>
        <w:rPr>
          <w:sz w:val="22"/>
          <w:szCs w:val="22"/>
        </w:rPr>
        <w:t>Pod Borem 18, 41-808 Zabrze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30%, termin płatności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almed Sp. z o. o.</w:t>
              <w:br/>
              <w:t>ul. Konopnickiej 11A</w:t>
              <w:br/>
              <w:t>12-230 Biała Pis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ZARYS International Group </w:t>
              <w:br/>
              <w:t>Sp. z o. o. Sp. k.</w:t>
              <w:br/>
              <w:t xml:space="preserve">ul. </w:t>
            </w:r>
            <w:r>
              <w:rPr>
                <w:b/>
                <w:bCs/>
                <w:sz w:val="22"/>
                <w:szCs w:val="22"/>
              </w:rPr>
              <w:t xml:space="preserve">Pod Borem 18, 41-808 Zabrz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4 – Igły i wkucia centralne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Bialmed Sp. z o. o. ul. Konopnickiej 11A, 12-230 Biała Piska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30%, termin płatności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almed Sp. z o. o.</w:t>
              <w:br/>
              <w:t>ul. Konopnickiej 11A</w:t>
              <w:br/>
              <w:t>12-230 Biała Pis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5 – Katetery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Balton Sp. z o. o. ul. Nowy Świat 7 m 14, 00-496 Warszawa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30%, termin płatności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ton Sp. z o. o.</w:t>
              <w:br/>
              <w:t>ul. Nowy Świat 7 m 14</w:t>
              <w:br/>
              <w:t>00-496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Zadanie nr 16 – Cewniki dufour i zestawy do szynowania moczowodów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KAMEX Sp. z o .o.  Sp. k. ul. Częstochowska 38/52, 93-121 Łódź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30%, termin płatności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KAMEX Sp. z o. o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. k.</w:t>
              <w:br/>
              <w:t>ul. Częstochowska 38/52</w:t>
              <w:br/>
              <w:t>93-121 Łód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7 – Serwety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Toruńskie Zakłady Materiałów Opatrunkowych S. A. ul. Żółkiewskiego 20/26, 87-100 Toruń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30%, termin płatności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ruńskie Zakłady Materiałów Opatrunkowych S. A.</w:t>
              <w:br/>
              <w:t xml:space="preserve">ul. Żółkiewskiego 20/26, 87-100 Toruń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8 – Kieliszki do podawania leków, szpatułki laryngologiczne, osłonki na głowicę usg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Bialmed Sp. z o. o. ul. Konopnickiej 11A, 12-230 Biała Piska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30%, termin płatności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trum Zaopatrzenia Medycznego </w:t>
              <w:br/>
              <w:t>„CEZAL” S. A. Wrocław oddział Kraków</w:t>
              <w:br/>
              <w:t>ul. Balicka 117, 30-149 Krak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MIL Sp. z o. o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k. a.</w:t>
              <w:br/>
              <w:t>ul. Przemysłowa 8</w:t>
              <w:br/>
              <w:t>85-758 Bydgoszcz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almed Sp. z o. o.</w:t>
              <w:br/>
              <w:t>ul. Konopnickiej 11A</w:t>
              <w:br/>
              <w:t>12-230 Biała Pis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ZARYS International Group </w:t>
              <w:br/>
              <w:t>Sp. z o. o. Sp. k.</w:t>
              <w:br/>
              <w:t xml:space="preserve">ul. </w:t>
            </w:r>
            <w:r>
              <w:rPr>
                <w:b/>
                <w:bCs/>
                <w:sz w:val="22"/>
                <w:szCs w:val="22"/>
              </w:rPr>
              <w:t xml:space="preserve">Pod Borem 18, 41-808 Zabrz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9 – Maski anestetyczne i krtaniowe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ero-Medika Sp. z o. o. ul. Kopernika 36/40, 00-924 Warszawa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30%, termin płatności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ero-Medika Sp. z o. o.</w:t>
              <w:br/>
              <w:t>ul. Kopernika 36/40</w:t>
              <w:br/>
              <w:t>00-924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med S. A.</w:t>
              <w:br/>
              <w:t>ul. Działkowa 56</w:t>
              <w:br/>
              <w:t>02-234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ident Med. S. c.</w:t>
              <w:br/>
              <w:t xml:space="preserve">ul. </w:t>
            </w:r>
            <w:r>
              <w:rPr>
                <w:b/>
                <w:bCs/>
                <w:sz w:val="22"/>
                <w:szCs w:val="22"/>
              </w:rPr>
              <w:t>Szachowa 1</w:t>
              <w:br/>
              <w:t xml:space="preserve">04-894 Warszawa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ZARYS International Group </w:t>
              <w:br/>
              <w:t>Sp. z o. o. Sp. k.</w:t>
              <w:br/>
              <w:t xml:space="preserve">ul. </w:t>
            </w:r>
            <w:r>
              <w:rPr>
                <w:b/>
                <w:bCs/>
                <w:sz w:val="22"/>
                <w:szCs w:val="22"/>
              </w:rPr>
              <w:t xml:space="preserve">Pod Borem 18, 41-808 Zabrz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0 – Strzykaw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almed Sp. z o. o. ul. Konopnickiej 11A, 12-230 Biała Pi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30%, termin płatności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 Chodacki, A. Misztal  „Medica” Spółka jawna</w:t>
              <w:br/>
              <w:t xml:space="preserve">ul. Przemysłowa 4A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-300 Lubi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almed Sp. z o. o.</w:t>
              <w:br/>
              <w:t>ul. Konopnickiej 11A</w:t>
              <w:br/>
              <w:t>12-230 Biała Pis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1 – Rurki tracheotomijne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entrum Zaopatrzenia Medycznego „CEZAL” S. A. Wrocław oddział Kraków ul. Balicka 117,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30-149 Kraków</w:t>
      </w:r>
    </w:p>
    <w:p>
      <w:pPr>
        <w:pStyle w:val="Tekstpodstawowy2"/>
        <w:spacing w:lineRule="auto" w:line="240" w:before="0" w:after="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30%, termin płatności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trum Zaopatrzenia Medycznego </w:t>
              <w:br/>
              <w:t>„CEZAL” S. A. Wrocław oddział Kraków</w:t>
              <w:br/>
              <w:t>ul. Balicka 117, 30-149 Krak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almed Sp. z o. o.</w:t>
              <w:br/>
              <w:t>ul. Konopnickiej 11A</w:t>
              <w:br/>
              <w:t>12-230 Biała Pis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2 – Folie chirurgiczne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KAMEX Sp. z o .o.  Sp. k. ul. Częstochowska 38/52, 93-121 Łó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30%, termin płatności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KAMEX Sp. z o.o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. k.</w:t>
              <w:br/>
              <w:t>ul. Częstochowska 38/52</w:t>
              <w:br/>
              <w:t>93-121 Łód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M Poland Sp. z o. o.</w:t>
              <w:br/>
              <w:t>al. Katowicka 117, Kajetany</w:t>
              <w:br/>
              <w:t>05-830 Nadarzy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3 – Paski do zamykania ran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KAMEX Sp. z o .o.  Sp. k. ul. Częstochowska 38/52, 93-121 Łódź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30%, termin płatności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KAMEX Sp. z o.o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. k.</w:t>
              <w:br/>
              <w:t>ul. Częstochowska 38/52</w:t>
              <w:br/>
              <w:t>93-121 Łód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ZARYS International Group </w:t>
              <w:br/>
              <w:t>Sp. z o. o. Sp. k.</w:t>
              <w:br/>
              <w:t xml:space="preserve">ul. </w:t>
            </w:r>
            <w:r>
              <w:rPr>
                <w:b/>
                <w:bCs/>
                <w:sz w:val="22"/>
                <w:szCs w:val="22"/>
              </w:rPr>
              <w:t xml:space="preserve">Pod Borem 18, 41-808 Zabrz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4 – Klipsy naczyniowe i tytanowe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ryl Med Ltd 1ST FLOOR, 26 FOUBERTS PLACE, LONDYN, ANGLIA, W1F 7PP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30%, termin płatności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ryl Med Ltd</w:t>
              <w:br/>
              <w:t>1ST FLOOR, 26 FOUBERTS PLACE, LONDYN, ANGLIA, W1F 7P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medica S. c.</w:t>
              <w:br/>
              <w:t>ul. Kościelna 30</w:t>
              <w:br/>
              <w:t>21-210 Milan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5 – Trokar balonowy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amedica S. c. ul. Kościelna 30, 21-210 Milanów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30%, termin płatności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medica S. c.</w:t>
              <w:br/>
              <w:t>ul. Kościelna 30</w:t>
              <w:br/>
              <w:t>21-210 Milan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6 – Akcesoria do respiratora i ssaka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edox Pro Sp. z o. o. Sp. k. ul. Grodzka 20/4, 70-560 Szczecin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30%, termin płatności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edox Pro Sp. z o. o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. k.</w:t>
              <w:br/>
              <w:t>ul. Grodzka 20/4</w:t>
              <w:br/>
              <w:t>70-560 Szczeci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dtronic Poland Sp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o. o.</w:t>
              <w:br/>
              <w:t>ul. Polna 11</w:t>
              <w:br/>
              <w:t>00-633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7 – Strzykawka do gazometrii bez igły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iemens Healthcare Sp. z o. o. ul. Żupnicza 11, 03-821 Warszawa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30%, termin płatności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emens Healthcar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. z o. o.</w:t>
              <w:br/>
              <w:t>ul. Żupnicza 11</w:t>
              <w:br/>
              <w:t>03-821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9 – Jednorazowe wkłady do wstrzykiwacza kontrastu MRI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Ekomed Sp. z o. o. ul. Łotewska 17/01, 03-918 Warszawa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30%, termin płatności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ris S. A.</w:t>
              <w:br/>
              <w:t>ul. Ceglana 35</w:t>
              <w:br/>
              <w:t xml:space="preserve">40-514 Katowic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omed Sp. z o. o.</w:t>
              <w:br/>
              <w:t>ul. Łotewska 17/01</w:t>
              <w:br/>
              <w:t xml:space="preserve">03-918 Warszawa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eważniono postępowanie – </w:t>
      </w:r>
      <w:r>
        <w:rPr>
          <w:b/>
          <w:bCs/>
          <w:sz w:val="22"/>
          <w:szCs w:val="22"/>
        </w:rPr>
        <w:t xml:space="preserve">Zad. nr 2, 4, 5, 28, 30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u w:val="single"/>
        </w:rPr>
        <w:t>art. 93 ust 1 pkt 1)</w:t>
      </w:r>
      <w:r>
        <w:rPr>
          <w:sz w:val="22"/>
          <w:szCs w:val="22"/>
        </w:rPr>
        <w:t xml:space="preserve"> ustawy Prawo zamówień publicznych unieważniono postępowanie,                w zakresie </w:t>
      </w:r>
      <w:r>
        <w:rPr>
          <w:b/>
          <w:sz w:val="22"/>
          <w:szCs w:val="22"/>
        </w:rPr>
        <w:t xml:space="preserve">Zadanie nr 2 – Cewniki do badań urodynamicznych współpracujące z aparatem firmy Laborie, Zadanie nr 4 – Fartuchy z włókniny niejałowe i foliowe, Zadanie nr 5 – Fartuchy chirurgiczne jałowe, Zadanie nr 28 – Elementy wymienne do wstrzykiwacza kontrastu CT Expres, </w:t>
      </w:r>
      <w:r>
        <w:rPr>
          <w:sz w:val="22"/>
          <w:szCs w:val="22"/>
        </w:rPr>
        <w:t>bowiem w niniejszym postępowaniu nie złożono żadnej oferty niepodlegającej odrzuceniu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u w:val="single"/>
        </w:rPr>
        <w:t>art. 93 ust 1 pkt. 4)</w:t>
      </w:r>
      <w:r>
        <w:rPr>
          <w:sz w:val="22"/>
          <w:szCs w:val="22"/>
        </w:rPr>
        <w:t xml:space="preserve"> ustawy Prawo zamówień publicznych o unieważniono postępowanie, w zakresie </w:t>
      </w:r>
      <w:r>
        <w:rPr>
          <w:b/>
          <w:sz w:val="22"/>
          <w:szCs w:val="22"/>
        </w:rPr>
        <w:t xml:space="preserve">Zadanie nr 30 – Worki do kolografii bez barytu, </w:t>
      </w:r>
      <w:r>
        <w:rPr>
          <w:sz w:val="22"/>
          <w:szCs w:val="22"/>
        </w:rPr>
        <w:t xml:space="preserve">bowiem oferta najkorzystniejsza, złożona przez firmę Bialmed Sp. z o. o. ul. Konopnickiej 11A, 12-230 Biała Piska, przewyższa </w:t>
      </w:r>
      <w:r>
        <w:rPr>
          <w:bCs/>
          <w:sz w:val="22"/>
          <w:szCs w:val="22"/>
        </w:rPr>
        <w:t xml:space="preserve">o kwotę brutto  10 256,93 zł środki finansowe jakie Zamawiający przeznaczył na sfinansowanie w/w zamówienia. Zamawiający nie ma możliwości zwiększenia środków przewidzianych na realizację tego zamówienia do ceny najkorzystniejszej oferty. </w:t>
      </w:r>
    </w:p>
    <w:p>
      <w:pPr>
        <w:pStyle w:val="Indeks"/>
        <w:snapToGrid w:val="false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1 WSKzP SP ZOZ </w:t>
      </w:r>
    </w:p>
    <w:p>
      <w:pPr>
        <w:pStyle w:val="Subtitl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912681224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color w:val="000000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color w:val="000000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Rafał</dc:creator>
  <dc:description/>
  <cp:keywords/>
  <dc:language>en-US</dc:language>
  <cp:lastModifiedBy>awarda</cp:lastModifiedBy>
  <cp:lastPrinted>2017-06-27T14:24:00Z</cp:lastPrinted>
  <dcterms:modified xsi:type="dcterms:W3CDTF">2017-06-27T12:30:00Z</dcterms:modified>
  <cp:revision>77</cp:revision>
  <dc:subject/>
  <dc:title>SUPERVISOR</dc:title>
</cp:coreProperties>
</file>